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311"/>
              <w:gridCol w:w="2389"/>
              <w:gridCol w:w="608"/>
              <w:gridCol w:w="756"/>
              <w:gridCol w:w="756"/>
              <w:gridCol w:w="905"/>
              <w:gridCol w:w="2241"/>
              <w:gridCol w:w="3726"/>
              <w:gridCol w:w="2990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9 - GIOVEDI' 31 LUGLIO 2014N. 1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DEVIOLA-XVI TR. LA PIU` BELLA DEL REAME-I BATTERIA € 5.500,00(1.955,00-935,00-510,00-255,00-170,00 ai proprietari;230,00-110,00-60,00-30,00-20,00 agli allenatori;115,00-55,00-30,00-15,00-10,00 ai guidatori;1.000,00 agli allevatori)CONDIZIONATA - Metri 1600 - CORSA TRIOFemmine, indigene, di 4 anni, vincitrici da € 10.000,00 a € 50.000,00 nella carrier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GHT STORY L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9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IRIGLIA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DIOSA SERGI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3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CASTAL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BYTOP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TALDO AGOSTIN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GINAPRINCY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0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LLA FERDINAND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PSODIA D`ET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NDY EK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0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ELIDA DI TRUGLIO CARMEL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QUEL AN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CCARDI GENNAR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BERICO MARIAN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CCIA KILLER G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.AL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2"/>
                      <w:szCs w:val="12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2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BECCA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.FRA.FAS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9 - GIOVEDI' 31 LUGLIO 2014N. 2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FIMIZIA-XVI TR.LA PIU` BELLA DEL REAME-II BATTERIA € 5.500,00(1.955,00-935,00-510,00-255,00-170,00 ai proprietari;230,00-110,00-60,00-30,00-20,00 agli allenatori;115,00-55,00-30,00-15,00-10,00 ai guidatori;1.000,00 agli allevatori)CORSA CATEGORIA - GENTLEMEN - Metri 1600 - CORSA TRIOFemmine, indigene, di 5 anni ed oltre, .Categoria D a MT 1600 Categoria E a MT 1600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RMA RAB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9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SIMIO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AVARONE TOMMAS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GA LES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3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CASTIGLIA*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UTO GIOVANN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ICCARD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 MORE L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0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.MINOPO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NOPOLI NUNZ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FELIA B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.IANNAC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UOLO ADELI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UFANO VINCENZ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NAMA D`ET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0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ORLANDO S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A NAZIONALE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ERRO LUCA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UGAT DEL CIGN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IZ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JO S.R.L.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NNA FERRUCC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CEANIA OM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MINE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.FRA.FAS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BITA N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VITIELL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AVARONE TOMMAS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NDANOMALA CLUB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1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GA FARM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2"/>
                      <w:szCs w:val="12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2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THWAY WIS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SOMM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POLITANO ALFONS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9 - GIOVEDI' 31 LUGLIO 2014N. 3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ROCCHINA - TORNEO DELL`AVVENIRE € 3.850,00(1.368,50-654,50-357,00-178,50-119,00 ai proprietari;161,00-77,00-42,00-21,00-14,00 agli allenatori;80,50-38,50-21,00-10,50-7,00 ai guidatori;700,00 agli allevatori)CORSA AD INVITO - Metri 1600 - CORSA TRIOIndigeni, di 5 anni ed oltre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MER BREED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35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PANIC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&amp;G HORSES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PASQUALE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HENOMENAL STIF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9,25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CASTIGLI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ROFALO PIETR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LE` REA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FINETT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A NAZIONALE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BERICO MARIAN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STILLO LUI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T.ESPOSITO(90)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ORANGE WARRIOR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BERICO MARIAN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BAMA DEI RONCH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8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LO VERDE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RONE RAFFAE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CCIO GENNAR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BELIX DI CELL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CAPOCCH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ZZOCCA FRANCESC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TALDO AGOSTIN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HUEL W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.ABBAT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AN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TAR WIS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SPIN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LONE GAETAN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TTERA VITAL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GASO DEGLI DE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LO VERD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Y FOREVER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ICOL SIM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SHMIDR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RANDENTE GENNAR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BERICO MARIAN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9 - GIOVEDI' 31 LUGLIO 2014N. 4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TASHA AMI € 5.500,00(1.955,00-935,00-510,00-255,00-170,00 ai proprietari;230,00-110,00-60,00-30,00-20,00 agli allenatori;115,00-55,00-30,00-15,00-10,00 ai guidatori;1.000,00 agli allevatori)DEBUTTANTI - Metri 1600 - CORSA TRIOIndigeni, di 2 anni, che non abbiano partecipato nemmeno una volt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TANIC DAN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9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ROMANEL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ARENNE FUTURITY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NIOTTA LUI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3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INELLI VINCENZ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ACINA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GELICO VINCENZ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URBO GIULI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CIOTOL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A ZINGAR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OTOLA VITA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UMAN LUI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ICCI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NFORA IMMACOLAT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TIANA DI CEL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0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DE VIV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DENIS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VIVO MAR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MARA REGAL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LAIUOLO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V. TONIATTI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RNADO GA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DE CRISTOFA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CIR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URBO SAN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VOLL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RETO LUIGI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9 - GIOVEDI' 31 LUGLIO 2014N. 5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GUARDEA - TORNEO DELL`AVVENIRE € 3.850,00(1.368,50-654,50-357,00-178,50-119,00 ai proprietari;161,00-77,00-42,00-21,00-14,00 agli allenatori;80,50-38,50-21,00-10,50-7,00 ai guidatori;700,00 agli allevatori)CORSA AD INVITO - Metri 2100 - CORSA TRIOIndigeni, di 5 anni ed oltre, non vincitori di € 9.000,00 nei 12 mesi precedenti la corsa, non vincitori di € 2.500,00 nei 2 mesi precedenti la corsa, vincitori di € 4.000,00 nei 12 mesi precedenti la corsa o che si siano piazzati alme no una volta dal 01/04/2014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E CHEF G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35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SHMIDR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FFENSORE OP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9,25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CASTIGLI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A BELLA MAR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RHON BREED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PANI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MC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OMBA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INNONE AMAEST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LO VERDE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GA FARM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TALDO AGOSTIN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VERMED HP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8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T.ESPOSITO(90)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ITAN STABLE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NLY ONE DIAMOND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FINETT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NEO SALVATOR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TATI` B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.ABBAT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UTO NICOL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CCIO GENNA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ENNOX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LO VERD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IO GIANF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SPIN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JO S.R.L.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SCAR DI CUM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CAPOCCH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ERRARO GIOVANN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VINCENZ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9 - GIOVEDI' 31 LUGLIO 2014N. 6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FLORIANNE - TRIS SOSTITUTIVA € 3.300,00(1.173,00-561,00-306,00-153,00-102,00 ai proprietari;138,00-66,00-36,00-18,00-12,00 agli allenatori;69,00-33,00-18,00-9,00-6,00 ai guidatori;600,00 agli allevatori)CONDIZIONATA - Metri 2100Indigeni, di 3 anni, non vincitori di € 5.000,00 nella carriera, vincitori di € 100,00 dal 01/01/2014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LOBAR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173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V.GALL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LO FILIPP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HELLEY BREED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6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Z.AGR. PURLAR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BOT JOYEUS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T.ESPOSITO(90)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ALA MICH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ALA ANIELL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AR LOVE YOU FA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3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.FRA.FAS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ART LA SO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2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MIOLI DOMENIC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BERICO MARIAN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R BRUN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ELLI ANIELL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2"/>
                      <w:szCs w:val="12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2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BSONICA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IMPROD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NDOKANGA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GALDI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VERIN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CASTAL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BYTOP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TALDO AGOSTIN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VANNA NO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0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CCHIONI ORNELL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BASTIAN D`ET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HIAROFER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VANNI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PER BEE POWER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 O N PARTENT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UOLO ADELI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OMBA LUIGI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LD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A NAZIONALE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ERRO LUCA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HIMON PRID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SCAL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ALA MICH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ALA ANIELL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GNOROTTO P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PANI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U.LU.PA.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NICO LUIGI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GNORA P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NGELICO &amp; C.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R WOOD S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BARRET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UND OF SILENC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ICCI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NDIN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9 - GIOVEDI' 31 LUGLIO 2014N. 7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ELEADA - C.NAZ € 8.800,00(3.128,00-1.496,00-816,00-408,00-272,00 ai proprietari;368,00-176,00-96,00-48,00-32,00 agli allenatori;184,00-88,00-48,00-24,00-16,00 ai guidatori;1.600,00 agli allevatori)LIMITATA-INVITO - Metri 2100Indigeni, di 5 anni ed oltre, non vincitori di € 20.000,00 nei 12 mesi precedenti la corsa, non vincitori di € 4.000,00 nei 2 mesi precedenti la corsa, vincitori di € 12.000,00 nei 12 mesi precedenti la cors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CIFIC MODE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.128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IRIGLIA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MAN LIGH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49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EDCAR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RRACINO CARLO BAC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XYGEN DAN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1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GIOVAN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UFANO VINCENZ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XFORD STRE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08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NIELLO CRISTI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RZIS LAD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72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LFORTE ANTONIO NICOL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XOS DEL RONC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SSODURO BLITZ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SELLI FAB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IMPO W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CONE RAFFA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RICE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MATTERA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TTERA SALVATORE JR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TTERA SALVATORE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NELAO DE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ORLAN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IME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9 - GIOVEDI' 31 LUGLIO 2014N. 8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XVI TR. BELLA DEL REAME-FINALE-MEM. A.PENZIVECCHIA € 6.600,00(2.346,00-1.122,00-612,00-306,00-204,00 ai proprietari;276,00-132,00-72,00-36,00-24,00 agli allenatori;138,00-66,00-36,00-18,00-12,00 ai guidatori;1.200,00 agli allevatori)CORSA AD INVITO - Metri 1100 - CORSA TRIOFemmine, indigene, di 4 anni ed oltre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RMA RAB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34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SIMIO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AVARONE TOMMAS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DIOSA SERGI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122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CASTAL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BYTOP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TALDO AGOSTIN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 MORE L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12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.MINOPO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NOPOLI NUNZ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GINAPRINC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LLA FERDINAND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GA LES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4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CASTIGLI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UTO GIOVANN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ICCARD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FELIA B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.IANNA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UOLO ADELI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UFANO VINCENZ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GHT STORY L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IRIGLIA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2:31:00Z</dcterms:created>
  <dc:creator>ADMIN</dc:creator>
  <dc:description/>
  <dc:language>en-US</dc:language>
  <cp:lastModifiedBy>ADMIN</cp:lastModifiedBy>
  <dcterms:modified xsi:type="dcterms:W3CDTF">2014-07-31T22:33:00Z</dcterms:modified>
  <cp:revision>1</cp:revision>
  <dc:subject/>
  <dc:title/>
</cp:coreProperties>
</file>